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ชัย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าสิน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ม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ทร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ญ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ภูส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ันธ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เวชพ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ภู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ี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ม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ชา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แผง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บุตร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ประส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12 </w:t>
          </w:r>
          <w:r>
            <w:rPr>
              <w:rFonts w:ascii="CordiaUPC" w:hAnsi="CordiaUPC" w:eastAsia="Angsana New"/>
              <w:b/>
              <w:b/>
            </w:rPr>
            <w:t>จริยศาสตร์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