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ุจิศักดิ์ เกตุ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จ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กุล ไชยวร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ธรรม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ิชา ศิริอมร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ช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ไมล์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พิชญ์ มงคล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ส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สุ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รา โ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สริฐ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ษ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จำป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อรุณ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วงศ์พอ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คเณ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บั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วิ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ินทร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ภรณ์ ทีป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เจริ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ยา ธ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ำ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จรัส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บุญ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นุช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ใ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หี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ณาพร ชิ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ลักษ์ โชติ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สน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น้ำ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มปรัชญ์ ก้อง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รหมเว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วัสดิ์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4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่องเที่ย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