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นทพิชัย   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 หา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6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