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วรรณ คำ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ษญา วิเศษค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วรรณส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ณัฐ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ฤติกร ป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ก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ำป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ตา นา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เจ่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เจริญ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ชัย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เพชร เรา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ุข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ด่วนร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นดู อ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ศ์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พรห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รักษ์ ถวิ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ณีย์ ฉ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 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ธ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อ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ผู้จ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ประทุม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จันทร์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ินิ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ญจน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สุกาญจ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ินี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ศวัฒน์ ดวงแก้ว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