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 ชาญวิ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อ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ิณี ศิริ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ญ จันท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อ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      พุ่มพันธ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ภา โม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ฉ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หลี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ก้อน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ะล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พาทองท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ถาวร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บุญ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ทุ่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รักษ์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ตว์ มะลัย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ดล   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นที คิดเห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ะนะ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พล แส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ดล แส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ษ์ เฟื่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ุทธิก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วนา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ณณันท์ ถิ่น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202 </w:t>
          </w:r>
          <w:r>
            <w:rPr>
              <w:rFonts w:ascii="CordiaUPC" w:hAnsi="CordiaUPC" w:eastAsia="Angsana New"/>
              <w:b/>
              <w:b/>
            </w:rPr>
            <w:t>ฟิสิกส์เชิงคณิต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