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ชา ประภัส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ไพ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าว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ยศ ยา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ฆ์ สิงห์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ชช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เยแพ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ธิดา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สงัด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หนู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ชู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อพ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ภร ภม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ทุ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ก้วหน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ไทรโย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กียรติ เนาว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 บุญ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ส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โส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ง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 พวง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ปรียา โสต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สินธุ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รัชพล เจน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223 </w:t>
          </w:r>
          <w:r>
            <w:rPr>
              <w:rFonts w:ascii="CordiaUPC" w:hAnsi="CordiaUPC" w:eastAsia="Angsana New"/>
              <w:b/>
              <w:b/>
            </w:rPr>
            <w:t>เทคโนโลยีการถ่าย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