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ญาภา หงษ์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คทลียา แก้ว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ธรรม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ตรวจ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บุตร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ทองนาเพ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กษ์ เนตร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ชู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รรม สุทธิค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จ่าโนน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ณีย์ญาภรณ์ เหมือ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ธิต ถ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0131 </w:t>
          </w:r>
          <w:r>
            <w:rPr>
              <w:rFonts w:ascii="CordiaUPC" w:hAnsi="CordiaUPC" w:eastAsia="Angsana New"/>
              <w:b/>
              <w:b/>
            </w:rPr>
            <w:t>ประวัติศาสตร์พระพุทธศาสน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