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ิ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ลาภ พิมพ์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   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เขีย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่า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ไพ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ฐพล ศรีเก็จ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ชร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ชนภัณฑ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วรากร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47 </w:t>
          </w:r>
          <w:r>
            <w:rPr>
              <w:rFonts w:ascii="CordiaUPC" w:hAnsi="CordiaUPC" w:eastAsia="Angsana New"/>
              <w:b/>
              <w:b/>
            </w:rPr>
            <w:t>การประเมินสาธารณ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