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นม์ ฝ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งอย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นนท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พร ทอง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ย์ ท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ปุต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ภา ทองสุ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สกุลอ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ฉาย เยี่ย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ภูนา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แสน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กันท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402 </w:t>
          </w:r>
          <w:r>
            <w:rPr>
              <w:rFonts w:ascii="CordiaUPC" w:hAnsi="CordiaUPC" w:eastAsia="Angsana New"/>
              <w:b/>
              <w:b/>
            </w:rPr>
            <w:t>การบริหารจัดการทาง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