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8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ณทิมา นคร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8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สินี    เพื่อ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8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ฑิตา ไช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8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วดี หวังห่ว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8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อรุณ โพธิ์พะเ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8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กานต์ ปัญญาศิริ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8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ีพร วัดมิ่งพระเนาว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8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ภัทร พลสวัสดิ์วานิช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8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ค์เดช ด่านท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8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แผง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8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วัชชัย บุญ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8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วัฒน์ ธุพ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8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ายุทธ บุต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8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วินท์ ปิ่นทอ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8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ษิดิ์เดช งาม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8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ชนันท์ ทอง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8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วัชชัย ผาด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8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ธนาธิป ภูนาเหน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8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ธิโชค บุตรทอ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8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ี โ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8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นึก ส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11002 </w:t>
          </w:r>
          <w:r>
            <w:rPr>
              <w:rFonts w:ascii="CordiaUPC" w:hAnsi="CordiaUPC" w:eastAsia="Angsana New"/>
              <w:b/>
              <w:b/>
            </w:rPr>
            <w:t>สถิติสำหรับเทคโนโลยีสารสนเทศ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