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แก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มตะวัน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ผุ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ควร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บุญ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