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า ดารุ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ฏาพร จัน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ท่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ท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โป๊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ล็ก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ภู่ส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เดช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ิ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ิเศษ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ภาส ลาย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9 </w:t>
          </w:r>
          <w:r>
            <w:rPr>
              <w:rFonts w:ascii="CordiaUPC" w:hAnsi="CordiaUPC" w:eastAsia="Angsana New"/>
              <w:b/>
              <w:b/>
            </w:rPr>
            <w:t>ศิลป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9 (2-16-1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