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ี พา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ิพรดา น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คียดธฤ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วรรณ หอม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ว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าวดี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ฬหศาสตรี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ื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านสถิต จิตประไ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วร์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ดนัย อั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น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พัตร์ พรู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วงศ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วิวรรธน์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สมีนี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มรรค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82 </w:t>
          </w:r>
          <w:r>
            <w:rPr>
              <w:rFonts w:ascii="CordiaUPC" w:hAnsi="CordiaUPC" w:eastAsia="Angsana New"/>
              <w:b/>
              <w:b/>
            </w:rPr>
            <w:t xml:space="preserve">สัมมนาคณิตศาสต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