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ตนถาวร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เว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สาคร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ไชย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