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วดี ภมร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ันธุ์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   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ส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ฎาภา เนื่อ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          ง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นภา ดี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ทีย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ฐดา แสน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แซ่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ภ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ไพ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โ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ทิตยา คำประท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ัส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ดุษ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าศ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ธร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ัญยรัตน์   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พ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ืบ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ฆภรณ์ พันธ์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5 </w:t>
          </w:r>
          <w:r>
            <w:rPr>
              <w:rFonts w:ascii="CordiaUPC" w:hAnsi="CordiaUPC" w:eastAsia="Angsana New"/>
              <w:b/>
              <w:b/>
            </w:rPr>
            <w:t>การวางแผนกำไรและการควบคุ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