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ฎ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ด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ัน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รัต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ณี สว่า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ผ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งห์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ี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วารีกุล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ต๋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ย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แ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ช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าญ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อาจ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ืบ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ห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ใ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คำ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ทึก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ธรร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ุช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ม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ลา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กรึ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ทิสา   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ว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ินะ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ิณณวัต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ภรณ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ซานนี่ ชม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คำรุ้ง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้า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าภ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ระวั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ะ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    โส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สิริ หวั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วีธน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ศมี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าวินี ปิ่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ซ้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ภ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โต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   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ย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ว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ิ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า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      ชั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คร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ตระกูลโศภ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ุวพิชญ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นันต์ พันธุ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ภาวรินค์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อกร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ิตร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   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2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