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ยอด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ช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 แซ่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ทียบ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กษร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รีย์วัณ อัครภาภ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บำรุง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ประกอบ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พล แพ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 เรียนวิริย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ิจ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จันท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ป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ฐิภรณ์ เสริ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ห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อุด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พู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กาญจน์ คณะ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บันนัด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เอื้อวิศ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ง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ทอง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รฤ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กร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เกิด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 สาร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2306 </w:t>
          </w:r>
          <w:r>
            <w:rPr>
              <w:rFonts w:ascii="CordiaUPC" w:hAnsi="CordiaUPC" w:eastAsia="Angsana New"/>
              <w:b/>
              <w:b/>
            </w:rPr>
            <w:t>การสื่อสารข้ามวัฒนธ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