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ั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าค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่ว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ญ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   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หร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บุรีล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ครือ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    ซุ่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์มาส    ข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ดว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กุล บัง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ขุ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กิตติ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ธนส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งศ์ รัตนพันธ์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 มัท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ันธ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ทัต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ก้ว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    พ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ขู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ื่อ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ฉ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เคมิ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พุ่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หม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พ็ญ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แต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ถึ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จน์ แห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ต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ทพ แสน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ระจิต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21 </w:t>
          </w:r>
          <w:r>
            <w:rPr>
              <w:rFonts w:ascii="CordiaUPC" w:hAnsi="CordiaUPC" w:eastAsia="Angsana New"/>
              <w:b/>
              <w:b/>
            </w:rPr>
            <w:t>การจัดการสิ่งแวดล้อม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