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น้อ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่อสิริ ลาย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ส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ถ ตั้งชู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พ็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เกลื่อ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งษ์ ช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ศรีรุจิกุล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ค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201 </w:t>
          </w:r>
          <w:r>
            <w:rPr>
              <w:rFonts w:ascii="CordiaUPC" w:hAnsi="CordiaUPC" w:eastAsia="Angsana New"/>
              <w:b/>
              <w:b/>
            </w:rPr>
            <w:t>ออกแบบระบบกลไก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