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ทพต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ล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ศาชล รอด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า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นิตย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ก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ย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รบล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รา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ัว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ภคิน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21 </w:t>
          </w:r>
          <w:r>
            <w:rPr>
              <w:rFonts w:ascii="CordiaUPC" w:hAnsi="CordiaUPC" w:eastAsia="Angsana New"/>
              <w:b/>
              <w:b/>
            </w:rPr>
            <w:t>การสุขาภิบาลโรงงานอุตสาห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