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พ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มู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จันทร์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รา ไทย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ิกสันเท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ล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เห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ทรัพย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อาจริยวั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ี อินทร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งสิทธิ์ ศรีต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131 </w:t>
          </w:r>
          <w:r>
            <w:rPr>
              <w:rFonts w:ascii="CordiaUPC" w:hAnsi="CordiaUPC" w:eastAsia="Angsana New"/>
              <w:b/>
              <w:b/>
            </w:rPr>
            <w:t xml:space="preserve">การก่อสร้างอาคาร   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