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ูว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ริกา ปิ่น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ก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ก้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ักรกริช มุข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วัฒน์ พวง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นธร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เ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ธิชาญ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ดิษฐ์ มา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ศักดิ์ 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กอง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พันธวิศิษฏ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กิติธัญญ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านนท์ ก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วุธ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54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การจัดการ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