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ัก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ิม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เศษ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มัค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อ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ปัฐ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24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