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เจริญ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ษ ส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อง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ลักษ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ี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ย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ต์ อนันต์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พ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รัณ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