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ะดิ่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ย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ฐวุฒิ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พิน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สิทธิบ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ธีร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ธีร์   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ัย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4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สื่อสาร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