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ีว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ริก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ก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ริช มุข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วัฒน์ พวง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ธ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ธิชาญ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มา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ันธ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กิติธัญญ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นท์ ก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7 </w:t>
          </w:r>
          <w:r>
            <w:rPr>
              <w:rFonts w:ascii="CordiaUPC" w:hAnsi="CordiaUPC" w:eastAsia="Angsana New"/>
              <w:b/>
              <w:b/>
            </w:rPr>
            <w:t>เทคโนโลยีและนวัตกรรมเพื่อ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