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ิชญ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ส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ทอง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ินทร์ พราม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ตระกูลวิทย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พร วงษ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ปา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ิชญ์ ช่วยง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ณีวรรณ ช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ุลีวรรณ คั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อติเปร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ทัย    ศรีสุข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น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ศรีสัต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ก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จฉา เลข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ไม่หว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เกรีย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    โกฎ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บุญ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ารัตน์ จันท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ูญป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 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ิตตา หร่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มุ่งพั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ภักดิ์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ายฉาน เกษ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ธ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    ไป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เกษอมร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วิล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ภาส จันทร์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ก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บุษบา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อ่วม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ี แก้ว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ินี ม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ช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ฎาภา ดาข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คงสนิท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สว่างภ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าธร ไชย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ธร ท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ร ประเสริฐ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ทียกัน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ฉิ่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อำ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มาเย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ศร บุตร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โลทร ปราบ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หาร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นฤมล กลิ่น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สร้า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ภูม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ถ สุวรรณ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วีณ์ธิดา ทำค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เทพ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เบี้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เชิ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มณีกาญจน์    กัณฑะ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ยา ธรรม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จาร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 วีระพันธ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หนั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จิตร์ ฤทธิ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ะสุ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เคี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รญา ด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อ้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วัญชัย เวณุ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บ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ณัฐดนัย ลอยสน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ครื่องแห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ผ่าหัว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พลห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นภ หงษ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ัย จันบุตร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ศักดิ์ มะธิม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ศรีรุ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หัสดินทร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 อัย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 วิไลป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รัตน์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แย้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ตาล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าลีรัต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ตรภพ เรียง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ขันต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เพ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รั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ดู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เกษ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โพธิ์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สร หาร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ะนันท์ พล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ีย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ดวง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เรือง นามทองต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เก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ชอบ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ขอชู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กา คำกำพ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กว้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ระพัฒน์ ครึ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เพ็ญนภา เจริญร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ก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รดา    แจ่ม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ผด็จ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โลหะ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ยว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ลี 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กุดร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กษ์ ท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ีย์ ชุน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ริยาภรณ์ สามน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จันดาหัว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วัฒน์ กลิ่นโนน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ขอ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แรต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กม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ศักดิ์คำ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ชัย เฟื่องฟ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พนธ์ ตอลบ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ยวุฒิ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แค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อดิศักดิ์ บ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อาจพ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ะภา เผ่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พ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รัญ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สอนจั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ดี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พงศ ปา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พฤกษ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พพิทักษ์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ศรีนารถนา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เกตุ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งอาจ หล้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ก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7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ตติ์ เติม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ทรา พร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ะ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 แก้ว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รัตน์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ชิ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ยดา ทิ้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มาพร ส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วลี ชั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สำเน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จันทร์ทร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รรณ หร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า 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วลวดี นกค้าช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ชว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ภา หมอก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ศรี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แก้ว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แอบ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พีย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ทว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วงษ์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วงษ์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    วั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ต้องถือ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เชื้อ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พิมพ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รรษ พิ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วัฒน์ สืบ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ารินธร โพธิ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เพ็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สิทธิ์ ช่างผ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ยิ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ื้ออังกูร ตัณฑเศรณ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ห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พั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ิจ ไซคูบ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คำ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จ่า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ชม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ัฎ เชียร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 พันธุ์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บุญสน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อิ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วีระพงษ์ ดื่ม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7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า ทรงศ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171 </w:t>
          </w:r>
          <w:r>
            <w:rPr>
              <w:rFonts w:ascii="CordiaUPC" w:hAnsi="CordiaUPC" w:eastAsia="Angsana New"/>
              <w:b/>
              <w:b/>
            </w:rPr>
            <w:t>หลักรัฐธรรมนูญและสถาบันการเมือ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