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ปะ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ชื่น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ุ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ภรณ์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นาฎ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หิน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กา หัดเคล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มลฤดี ดา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ี บุต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ธินี นิ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เลิศกิ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ุล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ฐยา ครุฑ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ระมูลเฉ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ศรี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ีย์ จิรจัก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จิต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ะ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ลักษณ์ กลั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ลาภ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เสริม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นต์ รว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นนท์ สาย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ปราชญาภาณ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ขียว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จัน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ทุม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ข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ักตร์ ศิร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ภัทรธิดา นันอ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บุ่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ศรา สา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พร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ิจิตตรา ใ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ันทคณ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วรรณ โพธิ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ษฐาน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โพธิ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งค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คำ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แสน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ตพล จันทร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วงษ์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ศักดิ์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รัต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พร ช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กร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ภรณ์ บุ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กล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ล้อ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งรัตน์ พังพร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ยา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วล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ด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พงษ์พ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วิภา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า คูณ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วรรณ หมั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ทิพากรฐิติ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ุมาลิน เขม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พร้อมพิพัฒ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ิน คณ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นท์ หุ่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นต์ฤทัย ลิมป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 ค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หวรรณ คำภู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กี้ย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เกสร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ัทธิดา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โลบ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่องพรรณ ขอเหล็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 ส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ณฑิชา ศรีห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ทพ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กระเบ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จัด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นารี ย่อ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ด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ตั้งอิส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นธ์ เท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ย ฤ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น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วิทย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ธิพล เพล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วรวิทย์ ประด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ศรี ยอด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ภัทร จิตร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กานต์ มนต์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ก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ภัทร แส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กา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งษ์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อินทร์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แสงไต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์อร ไต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ยวน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พันธ์ วงษ์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สุ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นาคชล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ศรีส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วุ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แต้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ห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สาร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งษ์ หงษ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ดุ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ขอ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ัลย์ชัชมณฑ์ ราส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รัตนเน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ง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ิดชนก เลิศ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ธิดา พรมพันธ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สันซ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ันธุ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ิวา 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ัทราพร แส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ิณี กิจ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ริคะ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ศิ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ภา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ชิ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อิทธิ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ญา เลิศ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นญา ลอ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โฮ๊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าก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สยา ปา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สริย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จีร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ล้ำ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ะนันท์ ส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สิทธ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ภส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B010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ัตร สุวรรณ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5 </w:t>
          </w:r>
          <w:r>
            <w:rPr>
              <w:rFonts w:ascii="CordiaUPC" w:hAnsi="CordiaUPC" w:eastAsia="Angsana New"/>
              <w:b/>
              <w:b/>
            </w:rPr>
            <w:t>การจัดการเรียนรู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