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มน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โป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ญ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ศิร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โม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ป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ผ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ก้อ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ลาแ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ฝ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ุฒิ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มุ่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8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