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า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า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ุช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 พุท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าล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    ภูร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สนิ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กลิ่น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กตุ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บล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ดช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ศุภ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เศวต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ทองดีอุต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พิต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ฉั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ธิด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ื์ 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ตั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็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ท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ท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ะวัน ตระกูล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ทศพล งอยป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ตา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ลดา ไพชยนต์ฤ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จินดาชวล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ูป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ิ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ดา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ินทร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โปร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ุบ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าถ้ำ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คำชู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่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ณชัย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พ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เก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