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   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ฒน์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มัก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สมบัต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ภรณ์ เป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   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ะ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ตา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ลดา ไพชยนต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จินดาชวล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ำชู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ลาด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ทร์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ศษล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นทรา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จาร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ช่อม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สิง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วง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ส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