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ภัทร สม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ิง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พิทยา โท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ล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4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