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ครนิ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พะโ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โ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ศักดิ์ โด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นธุ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กล่อมจอห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ุจิศักดิ์ เกตุ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มกิจ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งค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ิศ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พร    ช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ฐิตากร โต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า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แป้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ศักดิ์ติย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 สุราแป๊ะ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วิริยะ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ช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จำลอง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ภูริ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ด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จน์ด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ว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ลิศ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ยศ ยา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ชช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ยแพ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พุฒ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ชัย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รื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กียรติ อ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คนพ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ุตัญ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ข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ร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ม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ศักดิ์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ินทร์ สี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ิชญ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   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งสนิท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ประเสริฐ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ทียก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ธิดา ทำ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ะส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นภ หง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ิไลป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า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ร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์ 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ป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รั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โค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าค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ทิ้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รินธร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ษ์ หิรั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บรรดิ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ปะกัง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