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กนก จันต๊ะต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ุร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ร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ระวั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รัตน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ประภ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พัส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ุ่งจิร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ชม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โนน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ฉลิ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   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ธน์ ประเสริฐ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ฒน์ บุ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มัก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นวัตกรณ์ บุญชู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อยู่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ัย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ฉิ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พ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เ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แสนนั่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พรจิน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าติ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ตนถาว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ฤทธิ์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เว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แผ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รุ้ง ทาระถ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ละ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สาคร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ไช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ทีย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ใจ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ส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ู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ผะก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ศม์ รัศมี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ส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อ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ำรุงรัตน์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 แพ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อ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รัพย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ฎ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ุราส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ส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มานวรรธน์ 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ระมิตร เทียนแก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รี ศตวรรษ โกมารกุล ณ นค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ิทย์ สีนาด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งศ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ิเษก จิระเบญจ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รกต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ปุ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คำ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พิมพ์ ลิ้มประยู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ร้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ิริ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ด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ภู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ธวรรณ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นัน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ญารัตน์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รัต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ณี สว่า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ีรอัจฉ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ลาวัลย์ อิ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มณ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สา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อมราชันย์      สม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ฤทธิ์ สุข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ศิลป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อร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ัคร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ุด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กรณ์      ปฎ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รัฐ มะหิ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ส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ยการ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ผ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แ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หาญ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พิทึก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ธรร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ภรณ์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  สมบัติ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ทิสา   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ชิน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ิณณวัต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จ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   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    ด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ยว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      ชั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คร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ช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ตา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หิงษ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่อพิเศษ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พ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ั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ลดา ไพชยนต์ฤ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อด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จินดาชวล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ูป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นท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ิรัญเวช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พรรณ เชิด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ด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ฉ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ขว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ญจน์ สิงห์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ักก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นะ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วัน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ตา คู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มล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ต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ทริก บองการ์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ิน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ำ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ัด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า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โ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ต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ั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ิต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ม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สิ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เพ็ช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์ 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ันทร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พ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โปร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    สงฆ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ธวุฒษิ์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ษ์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ศรี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ธิดา เลิศ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ผ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ปัจจั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ลีกล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ดา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ูน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ิมม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ว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น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    เกื้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ำนวย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ุวัฒน์ สิงห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ภิรมย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    วงค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ลาด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ก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จันทร์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ัพย์ศิริ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ปิน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นันต์ พันธุ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รอดจาก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ภาวรินค์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วิเศษ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น้อ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ศษละ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ธรรมปรี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แสน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นิ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ุนทราว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ภิ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้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สิตา รั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ุบ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าถ้ำ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ส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คำชู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ครึ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่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ดิ์ เชิด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ชคขจิต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ภรณ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ล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แก่นยา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ถ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อกร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ิตร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หน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วงโพธิ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   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ส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ณชัย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ธวัฒน์ ศิรเศรษฐ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ธนัฐ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ค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ชญาน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ม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ะวี อุต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จันท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พ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มาคูณ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ัสส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รินทร์   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เก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โชค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สริฐ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ินกร หอไชย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