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โคต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ูล พงศ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ดาว เทา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ำเรอ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ธรรมส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ขอม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ล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ฤท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ิชญา สิทธิ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มพิกา เกษเวช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พร เชื้อคำ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ส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รัตน์ จุลสุว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 อา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ศินี หอม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ฏชระพรรณ์ วิเศษ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ทั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ดา แ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ยา ล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คนย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ลัย ช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บุญ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ชญ์พัฒม์ ซีริซีโอ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ท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จันทร์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กุลจันทร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ขวัญ พินิจ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ภา ก้า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เจิ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แก้ว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ฉลียว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ตรา ยะถ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จักษวัชร์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หรั่ง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ษ์ ชูวา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 บุญ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อา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ทศ ศรีจุฑ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ณ ทาชิโ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ชุ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จี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ธิดา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ญาติ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ระ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ชร์ ดีสีค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ดั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ศรีว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เข็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ชค โทนหงส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สกาววดี สุด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ภา ฝั้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พิ่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านนท์ ธีธันย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ล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ชัย ท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ชัยธนาป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กร ก่อกิจ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นิ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จรินทร์ นิ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เนตร์ เชาระก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ัทศิลป์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ภรณ์ น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แช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กา สวา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นี คม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ป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จ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รา โหมก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 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เรือ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ะนี ปาน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        รุ่น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ิง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รัตน์ เนื่อง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ก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พร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 แค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การ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ญา เศษ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หล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นาค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ช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วัย อาแวสือ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สงกร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ม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สุดา ส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ต่อ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ัฐตา บ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หล่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นีย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มะสี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บำรุง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อิ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ญา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ราช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ิงหาโค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ด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นุช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ซ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ศา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นิล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ฌาต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วังรุ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ชิ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พ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ศ พรห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ตุสุ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ครอง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แ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มาก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กุล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รัตน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แก้ววัง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พร วิลา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ชาย สุข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ศิริอุด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พล มู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หล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ิทย์ ภู่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วุธ เกรียงไก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มาตร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ปิน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ส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ลยา แก่นยางห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หนู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จาบ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บุตร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แสน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ย้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เปี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ส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คำ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รม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ยาย เพ็ชร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ทองจุล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รัตน์บริ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ศรี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โพธิ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ปื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กา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เป๋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จำปา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สุวรร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ธรร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ู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ัมม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พรหน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โส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ุ้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ริยา คา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ถิ่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ระท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ข็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์พิเชษฐ์ เหล่าแส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จั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 พรห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นิลละ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ภา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ฐ อินทริ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แก้ว คง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มุ่งช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ชาว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พิพิธพ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เนาว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าช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ฉิม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ธยาน์ วรรณ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ตา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สอ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นทร์ญา พงศ์เลิศธ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าภรณ์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ล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ดุ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ินิ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สา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ถว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พิเจร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ร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โลนุ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ินันต์ ขอเย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วดี    แก้ว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รรค์ชัย นัย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รัตน์ธิติว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าร ศรี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การ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จันทร์ข้างแ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ฒน์ สิ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ธิ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ท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กิตติเวทย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ชชัย โน๊ต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เปรมบำเร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ชื้อ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ภูมิคอ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จันทะค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กร พิชิต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สอ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รัก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สุวรรณ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ยู่อาศ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ิ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อยู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นาค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ศรี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งศ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สินี ยว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เศษคึมบ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อักษร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ล เสือป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ช่วย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มี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ารมณ์    เหล่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ชา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ดา    สิงห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ไล จรร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ญา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น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มลภัทร วงศ์ข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ท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า น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ดีกุด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รัต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มนพรรณ ค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พิชญ์ หงษ์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ิตาภรณ์ ใย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แก้ว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ปะวะภู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มณี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ส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อม ชื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ศักดิ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พิษ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ณพงษ์ แซ่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พานอะ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บุญ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ล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ศรี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า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เพ็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สุดา อรุณบุ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ณี ตอ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ปอ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ภาษ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 ยอดนค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 จิต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นันญา ฟุ้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ภรภัทร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ลัย อภ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ดา ศรี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ีธิ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วิรัตนาพร แก้ว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าภา ด้วงจอ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ใหญ่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ิตา กำพุด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ทิพย์ ช่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ูณ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ส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้อน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กาญจน์ คำพึ่ง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นิลระ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บุต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ผาต่อ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งศ์ พันธ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ีกุด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แ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นท์ 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ติวัฒน์ วรัญญาณิชย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กาญจน์ ศุภอภิวัฒน์อ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ม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ุ่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นิล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ัช จัน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 ชั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รินทร ชิ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ตี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รัตน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์ เฉลีย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โน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    ฉิ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ี คุ้มไข่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หร่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ทิพย์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วช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ดช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ฤดี ทอง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คำ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วณิช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า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ณี ภู่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ศิริ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คูณ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์รัตน์ พ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ล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แก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สุขบงก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แสงสุด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พันธ์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วิกา มีอ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ัทร กระพี้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บุญ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ขนา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ธรร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ศรี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ดี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หาญ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อ่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ินีย์ พร้าว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น้อย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วงศ์จุธาธน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ล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ธิตินาถ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แถบ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ชา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ต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สุขก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วังยาย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ัตต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ภรณ์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กร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ส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ศิริโช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เ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อร 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สริ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ชอบเ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ห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ศรี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วงศ์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ำ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ภู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ญา น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เฉลิมข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ำรว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ิรา ไชย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เอี่ย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เครื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จริญ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า เปลี่ยน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ป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 บาร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ย์ เพราะ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ทินษะ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พชร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โพธิ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รัตน์ ประดั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ทิพย์ ฉิม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ัช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ะนา    ทา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ประชาย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รินทร์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กลึ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โต๊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ิรม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งา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ุ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จำรัส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รอ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แหล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ชัย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ฤท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ธรรม ทอง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ศ ตรีโรจน์พุฒ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งษ์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โม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ะท้านธรณ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ุช ผา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ณัฐชา ห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สวน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อร เจ็ก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ิงต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มิต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วงค์ค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โก๊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ข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ศิริ สุด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รอ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ยึด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วิสรา ส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มาวดี เชื้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แป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มีอิ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ท้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ที่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ขอม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ดารัตน์ เปลี่ยน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ะวีณ์ ระ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ปัดธ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เลิ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พุนันท์ สี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ศิริ ไชยศิร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เจริญ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ญาดา ฐานไชย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กร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ะชา มา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สมร กองคำ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ชัยปัญ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พงศ์ นั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พร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    หุ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ุข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ัฒน์ ละออง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เสม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ขย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ว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โ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นรี ทองใส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    ปัจจัยยะโค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หงส์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คุ้ม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ช่วย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ทียบ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สุดา แก้ว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ณิล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      ระเบ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อด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พร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เท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ก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ุ่น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ทร แต่ง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ปรียบ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คูณ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หยั่ง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ทับ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นิพ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ทิ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ผล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จ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อ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ึ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หาญ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ดี ขาววิ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วิชญ์ เบ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ขอ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ชม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พร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ธัญญา บุญ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โง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อุระ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์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หล่อ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ธินี ขันธ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ดี ส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ดี ก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รี ผา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โสร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อุตะเคี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ญา ง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์ พวง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กลึ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แพ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ล ประกอบ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หลือ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ญา เคห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อ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าภา เก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ิมพา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สงัด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หน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ณดา จงกล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ัลย์ หาร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ส่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ประสิทธิ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ม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้อง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ง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เลิ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ธรรมส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ภักดี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บุญย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ตาชา แก้วป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พิทักษ์ กล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วงศ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กระล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ครึ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ัฒน์ พิมพ์บุญญ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พร ค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ส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สร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พร ปัจจ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ม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วงศ์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่ม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ภูมิ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โม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ป้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บรรยงกะ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มัตถิตะเ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เอี่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เซีย แพ่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กลั่น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โนรส ศีร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้อ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รหม บุญ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วงษ์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นา สอ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 สิงห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ศิริภัทร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รีย์ เขียว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ปสร ศรี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ขต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ศรีห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่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 มาลัย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น้อ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วงษ์หนู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 นค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ปาน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สุขเ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ชนก เสถียร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ภูม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งี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ี ถิน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วินิจ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ทอ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าภรณ์ เรือ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กาญจน์ รุน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ทั่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อธิ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ช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ฒิ เพ็ชรประ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แก้วด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งษ์ ทอง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นธ์ พงษ์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ภาเชีย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ล ประเสริฐ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ติ จิวระโมไน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ัย กรุ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แย้ม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โพธิ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กึ่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า 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กษ์ หน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ุร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ษณุชา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แซ่เต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ระไห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ตดา มณ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จันทร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ปา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์ ผล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    ราชตร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พร หิน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ภู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ชัย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หล่า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นาถ อุ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ญา ฐาน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ตกา น้อ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สิฐ เพ็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มศักดิ์ สุ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ะต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ส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ชำนา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เขื่อ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ช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ไตร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หนัน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ก็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ธ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    บำเพ็ญ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ารี      พร้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มณฑ์ แอ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    โวด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หมั่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    ปัดทังเ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ใ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อัดทวี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ทร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ร อ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พันธุ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ภักดี ยะ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วั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ูกิ่ง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หลอ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รัต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ยืนย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ศรีไตรลื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จิต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สนใจ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รวีวัฒน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ชอบ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ดา กมลวิสัย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ด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แปะ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ราพรรณ แก้ว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กิ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ลิศ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ยม คุณ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ก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หัตถประ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ิต เตียว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ากร มณีรัตน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สิร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กิตติ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ิ พรมเ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ถนัด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ณ์ แก้วเพ็ชร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รรยา ดุจ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สาย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เสาว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พืช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อระ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ท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เดชกุ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ผ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เทพ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ิยะส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นนท์ การ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นจิรนันท์ ไพรดี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วงศ์ รัก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พัฒน์ ไชย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ะวิชญ์ นิธิพัช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ไปล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ตรา แย้มอด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ินท์ เก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มุ่งฝ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สิริ ศิล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ไก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ด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สิม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ขุ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กู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ิลาส เป็นพัน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ตรวจมรร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มู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ไช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ูป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นวล น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ป้ง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ชุ่ม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มารัตน์ กอเผื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ภูมิคอ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ก้ว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ภูม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 เว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แสงรัต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ประเสริฐ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กลา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เรือ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รมย์ เผื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ก้า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เพล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หมื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ไทย สิงห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เพร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พงษ์ คำ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ก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าน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มิสา    ยามะโนพ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มาศ วิไล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พ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ิศ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ห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จู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นาส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สู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เคร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นาม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์กาญจน์ วงส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จ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ชื่อฟ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โคตรฮ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อุ่น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นา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เห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หน่า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ิ่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เท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าถ วัน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พัฒน์ สอน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ชีว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นท์    สันติ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ท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ุข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หาญ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ทิพย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ชนิ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ศะ บุญมา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ต์      นิตย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กาญจ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กาณฑ์ ประดับ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รา พาน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ธีระพงษ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ยว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สนันท์ ลือ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สินธุ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ร้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รัชพล เจน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นพ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คำ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ชุม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ปรีชากุล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โคต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นพร เส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พร อ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ลักษณ์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ตล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รัก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ศิริวัฒนากุล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ส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เพียร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า ส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คงโน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ธาตะว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คุณ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วดี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ยา มณ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มุ่ง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ดำรงค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ไชย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ท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แก้ว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่อสิริ ลายภ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สม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เพ็ช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าถ ตั้งชู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พ็ง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รา เกลื่อ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พงษ์ ชู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จ ศรีรุจิกุลธเน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ค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ปรียา โสต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โสด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วรรณ สก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ดว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รานุ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พุทธา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า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พิศ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ล ชู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มณี พัฒ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ธิดา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นต์ 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ทับ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ม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าญจน์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ั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สุปัญญ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อัป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หล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จี เว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ปาปัจ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    คล่องแค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ดี เลิศ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นา เห็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กาะ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เจริ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มะโน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วงศ์เกียรติ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ฤทธิ์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ิภา อุท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จ๋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ไพร ร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มั่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า แก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ภรณ์ แ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เปี่ย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มลพร วงศ์ข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นยา ก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าพร ภ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กิด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แท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ผ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ดวง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นะพัฒน์    อนุธ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หัส เมตต์การุณ์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นท์ อุ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ดงสุริย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รักษ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ุ์ เป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มร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กตุ จันทร์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ญน์ สุข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มะลิ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นันท์ นาค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หนู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ดิ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์ชัญญาณ์ ติรเศรษฐ์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พงษ์ปราโม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ฎา มหา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หมื่นส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ไ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เตื่อ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แส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พุฒ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หทั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ธนู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ด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ขึ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ิต เปี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รัตนเน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เน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อิ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นี สำ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นโน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า ระด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ะใ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สิงห์ง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ศิริรักษ์ นิต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แสงย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์พิมล เป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สารพ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ติม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สิชา พึ่ง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วิญญา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กร ด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หนู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เพิ่ม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ติคำ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ฆทัศน์ รัตนศฤ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ิ์ รื่น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สา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ง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ศาสตร์ประสบ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รักษ์พุทธ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ต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รีย์ ดำ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วิเศษ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ชอบ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ารัตน์ สุพรร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ัตน์ ดำ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วั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ห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ณ์ ร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ด้วงตะก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ล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จิ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ชาติ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วรรษ เจริญ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เณ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ภาพ บุษ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สวาส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พุ่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ภู่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รมย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ฝ่ายจิต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ภูร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าง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นุช แ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บรรลื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ลัญช์ ดำ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แส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ะวี แ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ซ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พิ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เดือ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พรมศรี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เอื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ข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กิต    แก้วแส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ฉัต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กษ์ชัย คณ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ข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ิจ โพธิ์ไท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ท้าว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คิด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รณ ทอ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กอเง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เทีย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ไพร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ื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โม้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กระจ่าง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ปลอ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วิรุฬ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รีย์ จำลอ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อ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โรบล มาก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ดอก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นยา ลา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หวังต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เเนบเน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ราชปรา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สงนาฝ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ท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ฉิ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ศ์ กุล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 แ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ชาญ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วลิน พลหนอง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าลักษณ์ ผ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ชนม์ ระวรร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ชา ศรีว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จริ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    ก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กร น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เนตรดำ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ขวัญ หาญกุด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พิช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รินทร์ ยศแก้ว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คร ศ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นติกร อ่อ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รด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นันท์ ลุ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อุป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นิตย์ สัตบ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กร พ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บูลย์ จริยวงศ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พรมเพ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ทรัพย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ฉัตร จ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หงส์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ฟอง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ช้า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หมู่สะ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ปรัชญา ถาวรสวัสด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แจ้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กร บุญก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แน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กษส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ัสสร เอื้อจิตต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นัทธ์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ห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หิ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ละ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    ม่วง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ณิกา ตากิ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วินิจ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คงก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ฎาพร นิย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ธรร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ชารี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วี ซ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หวั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ฝา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ส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ข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มณี ตุ่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ค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ช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เพิ่ม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วิมา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วงศ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คุณเง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ชาต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เห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รัศม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ะ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ฉิ่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ารย์ คุณ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ศรีเพช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โพ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เครือ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ษณุชา สุนทรพิ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ยี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ัทร์ หม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นพ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วัลย์ มา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เวีย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ต้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ขั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ศิณี สุขีบ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ิรา เจิ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สื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ญา    สรอ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ร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ช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นันท์ เมื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าพ 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กร วงษ์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สุ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ร์ เสมรบุ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ี 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พละ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ลัดดา ล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ถวิ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แซว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    รัตน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วรรณ ก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จินดา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ละ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จ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เกียรติคุณ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สุขทั่ว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ไข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มี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ไชยศ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โน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ึ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วัช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วุ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อ่อน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แสว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ศรีส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สอนจ่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อ่า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พยุ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ุงจิตร ดาบลาอ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เริงรัศ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ันย์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ภัสสร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ญามาศ อ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หล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ชาติ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วรรณ อิ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ชาญ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บญญาภา จำป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อาจ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สนา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ง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ิดา ชอบ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หี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ย์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โคตร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รัตน์ หลักหิ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บุ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โชค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นตา จิ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โม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ฉาย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เพชร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ตรี บุ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พรรณ ทองแบ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จิรศรัณ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ณณา    ขำ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ติญา สุ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แท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ล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กาละส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เล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ธรร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ฎา บุ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วรชมพ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พงษ์ ผล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รณ์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ก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ชชา 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ค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นา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วง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    ดีสระ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ลา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แก้ว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พิ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รัตนเ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ยอด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สุ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แส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หย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ริน อุ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เอมโอ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ขจ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ฝ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ยา จ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จิต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ต์ อา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งกันก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า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่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กมล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ลี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ชญา คุตมาส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าวดี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หนู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พัฒนประสิท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มรินทร์ เกลี้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ศักดิ์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ทีห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า ก้อน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ิล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แสงประพ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สิม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าก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ภรณ์ อุทก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วิฬุบล ระด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อมยา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ไชหงส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ยทอง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พึ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พร ขา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่า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ทู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ั๊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ซ่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พิช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ไสย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ัตน์ ล้อม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นิญะณัฐ เศีย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ข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มื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สิริ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ศรี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อุดม ตระกูลสัน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ประค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ธีรเพชร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ช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จงเย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พงษ์นาค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พรหมพร ประทุ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ยะดา วงศ์ต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สุทธิ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ดาว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ยิ่ง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ล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วรรธนาจิ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6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2 </w:t>
          </w:r>
          <w:r>
            <w:rPr>
              <w:rFonts w:ascii="CordiaUPC" w:hAnsi="CordiaUPC" w:eastAsia="Angsana New"/>
              <w:b/>
              <w:b/>
            </w:rPr>
            <w:t>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