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ฏาพร จัน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ท่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ภู่ส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เดช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ิ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าส ลาย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0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ตะวัน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