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หล็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ุ่ง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ฝ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ดา ภ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ประสา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 หง่อก เยวียน โด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พันธ์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อุ่นจาง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ญา รัตนกระจ่างธน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ฉัตร บำเพ็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ครือ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สรา แทน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ว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รัต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พงศ์ นิ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พิม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พันธุ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จินดาท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ศวรรณ ร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กานต์ พล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วีระชัย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โส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ฝ่าย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หนันละห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ุด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งเยาว์ ล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ิ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ภรณ์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กมนต์ท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ทิตา สิท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ผ่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บุญ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ลป์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ัฐรชานน วงศ์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ศิริกัง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เพล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สรินย์ มิต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นวา บุต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สังข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ทอง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รืองวิท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ุฒิ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โพ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ข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งคณา    พานพิมพ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ช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พ็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เทพ อรุณรุ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ัตน์ศิริ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บ็ญจ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รงค์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า ศรีประ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ก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ก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ิ์ เต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ืบ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ไพร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ิตติวณิช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รง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วีณ์ ชุ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หมั่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งค์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ุ่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า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ม คร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ดี ชุมแวง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หล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 ท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ินท์ จ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สิทธ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บานไม่รู้โร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ฉิ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ศรี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ใหญ่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ั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แก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น้อ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แบ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ลิตา พล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ถิ่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    แคล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ฟ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ไทรพิพัฒน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บญจ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ภา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ินีย์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วีณ์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ิ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ณาช 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นท์ จ๋า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ระท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ลลกานต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ท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ร่ว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มัค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ทพ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นิจ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ญาณ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พ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นอ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สุ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เพ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สนระ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เช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สุวรรละโพ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ากานต์ กุล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มิตา เที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ประเสริฐ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ี โคตรปา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ท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ล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ิตา ปร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คณ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ุณ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วรรณ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ศรีบู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ัจฉ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มอญ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สุวรรณ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รินทร์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ผ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ง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สา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พว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ขอ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ไผ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ขวนขว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กล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กองเง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ถ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โก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ป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ศักด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มือง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ืบ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ียวฟาง วา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มลือ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ฮ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มนตรี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นุช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านต์ พูนพ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กิด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ชค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ศรี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สี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ัฒน์ ศาสต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ุ์ เยื้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ทัย สุนท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มาน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จิ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เพ็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ศุกานต์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รณ นันต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ึ่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งต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ก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    เหล็ก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มาคะ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ธีรา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ชลา แอเข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วรรณ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สังข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มะอาจ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ุดา มห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ะ ปา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สรรค์ ปิ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มา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มากค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ฉพา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ร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สุด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ุล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ศนิช์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ถาพรว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สิงหะกุ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หิรัญ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ัช พิชชาวุฒิ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ฤทัย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ขต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เช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ภัท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ชะนะ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ใ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นรป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พล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แ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นาม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วีณ์นุช ไท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จงจิต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ว่องว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งษ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ถ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ธวัช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โพธิ์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กา แย้ม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อน หอ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ูล พยัคฆ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ปวีร์ ปิตา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ลอย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อาจ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    ดรอ่อ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ฝัน สาย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เสรี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ญา โพธิ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ัญญา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กิติ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ุดา กล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พัชร์ ธนาพัฒน์พ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ลิ้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ยา 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    แป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    เป้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น์ สิงห์ซ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ะป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ีห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ผิว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พงษ์สุว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ปุ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ชต์ เค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พัฒน์ ม่วง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ญมีย์ หลีม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ดียา แซบ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ันติรักษ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้น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ชูดวง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แก้ว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เค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นิศรา ตู้ฉ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ตาลวิล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ฟร์รี่    ไชย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 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ตั๋น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ิ่ง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ยัฆ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   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ภิ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ุ่น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วาณัฐ สุพ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ล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นธ์ แซ่ซ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ิวเวท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โกวิท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สม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ศิริ พรม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ธรร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    เฉีย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วี ปลื้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เดง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ชญ์ ไ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เสา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ทิดา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ดนัย ด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วา ดวงไข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สุวรรณ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ญ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จันทร์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ลักขนา ข่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แผล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ยมล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รัตน์ วิชา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บุ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งษ์สิ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ำเริญ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จ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พินิ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ประว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พ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ช่ว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ะโ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ภาค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วุฒิชัย จิต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ิตา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ดา ภครศัก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ฤทธิ์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โคต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ก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   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เก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เง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ตรภา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์ คำ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พร ธีระ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ิชญ์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    โกฎ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สร หา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ศรีนารถ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หร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คำ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นา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ไพ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ืบ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รินทร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ผิวละ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ศรณ์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ทองดี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จั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 ว่อง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งสนิท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ร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จ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ว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กษ์ ท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ริยาภรณ์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ศักดิ์คำ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พ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ทร์ท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วลวดี นกค้า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อ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งษ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ิจ ไซคู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่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แก้ว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ยา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ดนัย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นภ หงษ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หัสดินท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รัตน์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แย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พลอ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ลหะ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กลิ่น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ขอ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นธ์ ตอล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วุฒิ เนียมช่อง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รัตน์ แก้ว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ชิด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วลี 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หมอ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ษ พ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้งตะวัน พ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ขย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โสภณสิทธ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วัญหทัย วโ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ประเสริฐสุข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จันบุตร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วิไลป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ม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แค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ดิศักดิ์ บ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 ป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ฤกษ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ทีย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ล้ำลักษ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ซ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ณิกา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ต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ลื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ทิพอา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นทร์ ทับ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เลิศ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ม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   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ดช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ษ์ชัย จิต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ิต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พ์อรัญ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รอ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าประ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ก้ว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จิ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ั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จ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นันท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สุข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ยา วันท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ินทร์ แก้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ฉะโ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ขก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ินธนา น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วงค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ปัตตัง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าล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ติธร นาคกาญจน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ส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ศุภ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ขว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เตชะวัช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่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ไก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พล มหาสุขบุ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วรรณ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   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ศรีสัต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่วม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 ม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ฎาภา ดา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ตาล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กา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หล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ี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นุ่ม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าน สกุ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แก้ว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ณัฐ พงศ์เศรษฐ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ดิษฐ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้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พ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โพธิ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ั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ดเทียน แย้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วช เพชร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ประเม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ั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ศี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รินธร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พันธุ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ลัภ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    ท่อ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ไชยคำ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ิช กอพล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กร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มาเย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ทพ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วีระพันธ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อ้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เวณ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ศรีรุ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กษ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โพธิ์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นามทอง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ขอช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ะพัฒน์ ครึ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พ็ญนภา เจริญร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ผด็จ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กุดร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ย์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อ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อัพภ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ดี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จ็กแต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พันธ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อินโอ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กา ชิ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แพ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กานต์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เทีย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ตรีพุฒิ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ันธุ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อา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ฤทธิ์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แสง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ฏิกานต์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หล่า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ธิการ์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ม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น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ุล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ันท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คำ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บ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ช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มวก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นิ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ปาน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มาภรณ์    ศรสุรินทร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า 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ยิ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ภูอ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ไชย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ตอ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ท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วงศ์ค้า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พิ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ิพิฐ ประ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ทย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าจ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ตา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ญา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ัชร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ยุระ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ท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คำ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ภรณ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บุบผ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ฎ์ ชู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พึ่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 สุด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นธ์ ยมาภรณ์ดุส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ิร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เกตุ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ก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ชู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มาศ เตาะหน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ทอง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ศร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ช มาก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ิ ชัย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พ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แก้วเพ็ชร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รรยา ดุจ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วงศ์ รั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ทพศิลป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วัง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สีกา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    เส้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ครู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เกต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ชา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ดา ขัน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 ก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ก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 สูง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เก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ฐ ภูว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ดาว ข่อ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กล่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ัยอ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   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ปวีร์ ภูขัน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ว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ล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ชว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ย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ลา พ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ัน ศรี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สีชัยป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์ จันด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 บา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์ญา เจื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ภรณ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้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้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านนท์ รัตรอง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ิชญ์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จั้นอ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ันรักษ์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โด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จไน จอห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ิยะนัฐ โพธิ์โหน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า ศรีชัย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วล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า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ักโล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สิ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สังฆ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พงษ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าณี ด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บผา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อี้ย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ศิ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ธ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น์ญา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    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ใช้ฮว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ศวัฒน์ ดวงแก้ว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จัด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ะ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โม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กล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ไ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ธรรมว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      แสง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ส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ัฒนากานต์ อินธิมาศ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รจ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ฎา บุ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ถนัด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วร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สาย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สา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อระ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ดชกุ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ท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ยะ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นท์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จิรนันท์ ไพร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ัฒน์ ไชย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วิชญ์ นิธิพัช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าร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มห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แสงศิริ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ศีล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ัง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นันท์ หอมทองธน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ิร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ศัก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ืบเ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อภพ โห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ทะ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กฤษณ์ ท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น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ภูมิ ว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ีนระชัย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งศ์    สี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ทธิ์ วงษ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รืองจันทร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วุฒ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ร้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ร ใส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ย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ลี ก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ธิป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ชว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    อิ่มอำ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วงษ์ค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ัมฤ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แก้ว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ขันธ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สดา ฟ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เลิศ ครอบ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คล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ุข รุจ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นันท์ปรีช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ชษฐ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นิต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แสงทองสก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หมันต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ทั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ว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คำ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เหงาจุ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ท์กวี ค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อิ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ลี้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จู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วันนา 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พันไม 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ีพิม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ภา ราช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จันทร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ปร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พรรณ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บั้ง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ิริ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สวย ย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ู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รัฐ หา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จ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ร พันธ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   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โนทัย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กิ่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ปักก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า โน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รักษ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ขบ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ทัศ ปัญจ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นธ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ศิน เด่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เตช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ไพศา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กุ้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วรรษ หมั้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กุลไก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เอ๋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า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โอวา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ม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ภัคดีสกุล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วาท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นามส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แก้ว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มาศ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ร้อ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    เจนขบ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ิพัต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นะ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ติยะพิ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นัชพร กอง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มั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ชู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ยานันท์ ยอดยั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ม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แป้นดวง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ญ์ ส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ตระการกุ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ยิ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วรรณ สนิ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ภูมิเนาว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สมบูร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ัฒน์ 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บ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ทองสำล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ถ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ามาศ เขีย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ระทุ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จินด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แฟ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นต์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โส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ไม้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ก้ว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ณ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ุณา ประส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ศรี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ุจริต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เท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ดม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ภัฎ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ฉล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ช่ว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ฝ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บบ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าย แส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สะ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สุ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จันทร์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ยวน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ร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ฤกษา ราช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ทะนิ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   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ขวากุดแ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เทียน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ดา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ธ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โ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อง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คอบ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วรรัศม์ อภิสิทธิ์สิน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ห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เค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ส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วรรณ โชติ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ทรา ย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วี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ฐ์ วรย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รม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ศ สง่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ดว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ณัฐ ศร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ชญา    ฝาชัยภูมิ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าสีก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่อน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ศิธร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ห้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ด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ุ่งยน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วรรณ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   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ใจ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าถ เพ็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ตา ภักดิ์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ส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าล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จร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จิตต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วงชา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ทองท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ค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เเห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นณา ป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กิ่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ญา เตียเจริญ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อัตติ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ก้ว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ากร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่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 ไท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ร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พิมพ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หมาย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ตติกาล อุไ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ียา หงอกภ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ง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าวิณี คร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บำรุ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นู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ส่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ทย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นอก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สสร์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นุต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พ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ทุม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ชิ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ด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ถน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ทอ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อเย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ตยาพร ธะนู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พ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ห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ฉ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ตนจรั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อษฐ์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สดา คงโ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พันธ์ พันธ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ต์ เอกปัญญ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ปาณ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    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ชูชาติ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ศักดิ์ จำเริ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เฟื่องวัฒน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ุญมา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สันต์ จันทร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ตุ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ตน์ สร้า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กล้า โน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ปิตา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วิ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ทวี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เกลี้ย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มณี พัฒ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กิด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คะเช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นู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ต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ิบูลกิจ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แส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ศิริชัย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โส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ประภั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อโหสิ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มาศ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มขวัญ ว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ู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ภรณ์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นาไ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ชนก โ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อ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ค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ชย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ก้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ม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บัวล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บุตร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สะเ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รัต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วงษ์ศิริสุ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จัก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ป็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ธร ผ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พ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อุเทน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ทาบ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คุณ สุข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พงศ์ พินิจ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ีระ ยอด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ินทเศ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ดดา เศวตธ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ชติ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าวตี    รู้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สา สุภ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ุ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ชัย บุญ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ภูวิศวิชา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ใหญ่นาค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กา สวา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ิลาส เป็นพัน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ารีย์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      กิจรัต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วิจ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ภรณ์    ช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ทิวา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วัฒนะจิ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ญา บุญแย้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วงศ์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วรินทร์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เพสาโร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นันทพร    ลิ้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ชาว์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ทิพย์ เก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อยู่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ทิน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ัลย์ นัคค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เจ็กแต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้วกอ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ิพยเวสาร์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ตน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มล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นรินทร์ ช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ธ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กิจสุบ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ภา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    ศรี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สิ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ขวัญ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ระ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ข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บุญ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ศร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กันน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ุล ศิล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ผท จิตเบญ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์ธิภัตษ์ จิตรมั่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สรา รัตนช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ธีรสุน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ฌา พันธ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ปาน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ทพ หอมจันทร์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กระจ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ริก    บองการ์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ลัด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ศร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นี จั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ระ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ลมุล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ษ์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ลื้ม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ฮม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ป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ง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คำ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ก้วหล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จุฑ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ธนวุฒิ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ช่า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ักษ์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โสดา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กร ดว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ปลื้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ียเอ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ุกุล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ไว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ต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ดช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อ่อ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ัญญา วิริยะ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ัดธ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ช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ราค์ ศร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วงศ์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ีย์ อัก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ไช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   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ลง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พร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ร บุ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ตา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ญา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ฌาณิกา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กำเนิด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พ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ถ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กเขม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สุริย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ช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เทีย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มย์ เมิน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ฉีย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 โพธิ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ุลีวรรณ ค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ไม่หว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จันท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บุษบา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วงษ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ชำน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ผุย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บิน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ท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ทราลักษณ์ 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ศรี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วา    กฤษฎางค์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หวังภ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งลด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รี ละล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ืบ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โสภ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ีย์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น์ เหม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น้ำ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านี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ีระ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วล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ชา จิต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จงค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พัชร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ณ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ศิญา ต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ส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สุข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รย์ กมล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ปรเวช ค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พา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    พล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ตร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เศษ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ลับ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จันทร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นุ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พ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ธ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ป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า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ร์ที เขีย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กลี้ย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ต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ปร๋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ุ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ภู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กร ย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โหวด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ฝา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กล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เกล้า ศักดิ์ประ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ที่ย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ปฏิ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ันท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หวั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ธีรา บุญ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   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รัต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ัญชลี ยั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ฝ่า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จันท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กาล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ด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ุนทร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ากร รว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ิรัญเวช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ร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พร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ด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ช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เฉล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ี จำเนีย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ลก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าวสี แพทย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ู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าว์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ำ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ต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โจ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า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ยา นาคสุ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อินทร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พร ปร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อินทร์ธิ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ิษรินทร์ ใจ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รา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ิริ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พจน์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กลึ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ไช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ร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่อุมาลิน ทอ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ภพ 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ตรา ช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ขว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รา มุ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สน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จ ประสา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ตู้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จักรอุป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าย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    จา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วา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นน้ำ รูป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    ดื่ม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นัดดา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    หวังอ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ธารา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แก้ว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ป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ญา เนื้อแต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นาว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ุณ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กระเเ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้อย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ล้าย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ก่นฮ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ถ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รส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ิตา     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ก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นัดดา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สิ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สิ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า ซอเห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ด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ทองด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ีค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มณี ม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อิ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พร 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ัญญา ป้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ทวาทิต แข็ง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ยงค์ โชต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    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 เต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มิลค์ตรา บ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แส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สุภา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ชาต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ลินภรณ์ ขวัญ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แ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เผ่า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ผิ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กาน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ุจิรา แก้ว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าติ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่องแสง สิทธ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มนภา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บูรณ์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เร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้อ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เก้ว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ฑารัตน์     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แก้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ิท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    ข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หมื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ะธิปิ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ขุ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ีย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เดช สะเดิ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วัฒนากิจ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ังข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งการ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สง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ยา พรมกลั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านาฏ เสา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ั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เธียร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วุฒิ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ินส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เปรมฤ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อง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ตร์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