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ช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อภ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ทพ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เพล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ภา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หวัง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วังกอ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วี ฆ้อ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ลา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ลิมป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ทอ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    ผ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ลดา สมบูรณ์ว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สงวน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ชื้อใน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ุฒ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สงดาว พร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ศพล ดวงชา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อิทธิ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อ้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ช ตันจินดา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สาริพ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หล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หัสนัย วิริยะ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จฐิยาพร แจ้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ปะสาริ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มาตร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ชั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ัศน์ จั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พ็ด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พ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โรจน์ ปัญจวิรัช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สาย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ษพนธ์    ลักษ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บังส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บดี แส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 ธนบัตร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จุล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อ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แก่น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ล สุทธิ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พงศ์ วิชชุวัช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แช่มฉ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งศ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ถน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ืบ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พงศ์ ธรร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ต่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ทิพย์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แส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มิ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แสง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ชา ต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รีพนา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จัน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เรืองเดช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วิช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ทิพย์ ล้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ดา ภัทระ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ภู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ุช ท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 พุทจ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ิภา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มิตร ศรีศักด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ฉลิมพันธุ์ มว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ิ่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งค์ ฟ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ณัยกร วงศ์วิทย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หลา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ทพงษ์ กุลธ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ขั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ศ์ กลิ่นจันท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กอ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พ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ดิวลัดดา กลี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รัตน์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ัตน์ โชติ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ว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รหมดี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ส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โคตร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รไท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์ แก้ว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กาล 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วงสิทธิ์ เมฆ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ศักดิ์ ใบสงว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โพธิ์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สันโด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อธิจันท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ดิฐคณารัก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แซ่เอ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ศรีส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สรวิศ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ัง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สมบัติ แ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หา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    หวังห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ลำพ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กนก จันต๊ะต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เวช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สุร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ริ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ศรี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ดงห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ยา ระวั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ร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ประภา จันทร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ิ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พัส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รุ่งจิรธ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มนต์ภ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มนต์ภ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ลี ชม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โนนบ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ชญา ชื่น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เฉลิ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ขั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ฉ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น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ษธน์ ประเสริฐ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อยู่วนิช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วริญย์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รณ์ ฉิ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ุช อุป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ณี วีล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สุร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ิชัย วงษ์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พล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นิ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พบ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เว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ข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จด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สาครสิ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นุช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ุบล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คณิตช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ตา บุญ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ปฐว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ชรกร จันทร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ผัด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ชนก อินท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ภัทร สุวุฒน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ณีย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โ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ณัท แก้วร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่วงผลิ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ุขชะ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ท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ศีล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ขื่อ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ดล ไช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พร ต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จินดา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ัน ปิด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ฤทธิ์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ลาธ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ัสดิเกียรติ หิรั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ประภัส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้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ชา ม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ณีรัตน์ 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มาตร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เวช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ศรา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พร ขอจ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คำ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ไตรเ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วรรณ คำแฝ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ชัยน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ม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ะ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ถ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ไชย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ย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ุป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ปั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สนะ 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รัตน์ หาญ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สนิท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ครึ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ดา แย้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ิลาศ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ภิชา เช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ริณีย์ ฉ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คำภิณ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วรรณ เพ็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ถ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ฐทิญา พานิ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ทิต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จันทร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ส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ยัคฆ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สอ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ุนท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ัทร ลิ้มศิริ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ซ่ฉ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งษ์เสถียร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งา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โ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ปรม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น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ฐสุดา พา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คุณ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อำภ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ฌิราฐกรณ์ วงศ์กวาน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ล ร่ว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ิ่ม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โก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โชคช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ชา ประช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หว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ัทธนันท์ ทะ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โรจน์ชัชว์ ค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เสาร์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ฉิ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ิเศษ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กก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รัตน์ ก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 บุญ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ภาพร ปั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ขมห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ลี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ศร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ญา ศร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ิทธิ์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ไทย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ม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ต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ม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ศรษฐ ท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แว่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นาสะก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กานต์ ขา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อย    พรหม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ศ์ธนา ต้อยต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์ ข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 หวังข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ยานุวัฒน์ สะท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ภานุวัฒน์ เยา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มาต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ตนก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ศตวรรษ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วิท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ทอ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ธร    ดิ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ร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นิติพาณิช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ผ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ทุ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เพราะ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ศ์ พว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กื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ิกุ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จ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วรธรรม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ทอง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แข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ัฒน์ แย้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ศร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ิจ มว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ขี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า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บำร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ืบจาก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รัตน์ นันท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มล โ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เหาะเ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ชพล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ท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หล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ณ์ 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หาญ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ภู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า เหลื่อมส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 ข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ระดู่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ู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ท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ง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จ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หร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คล นาค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ินทร์ อิ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ศรีป่าย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จ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ลิสา ประจันด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ยอด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ศยา หล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ก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นิล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กตุสุริ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ตลา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ดา ดี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ชำ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ภัทร มา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รัตนถาวรก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พิ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ท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วงค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คงเพีย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ฎ์ ตรีจรัส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รูญศาร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พันธ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ียสีน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ภิรม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เช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กัว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คุ้มโน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ต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พร นิ่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   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แจ้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า เผ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รัตน์ พ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ทิพย์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ัญจ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ก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นัน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งษ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ำบั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โน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กษ์ ค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มาตย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จง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พลหน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ชู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ชาต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ลิต กุ้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เกียรติ บุญ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ศรีว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าย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เสงี่ย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ษฎา รุ่งปภ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กิ่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สิทธิ์ กาญจนศร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ว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สา ค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ชิ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กา    อนุ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กอง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ก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นพ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รินทร์ กิจพงษ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มหิงษ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่อพิเศษ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คำ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สุข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ภรณ์ ป้อง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สุภาพ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บั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เกียรติไกร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ศรา 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แก้วก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ณา ส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หร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ศดา ซ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งษ์ไช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พล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ยอด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ฉลา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ต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ูป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ย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ศรี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ฤ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คู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ไช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ตันไชย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พิ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ม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โช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ตสิตา รัญ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มา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ุบล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มา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สุดา ศรี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    ย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นาถ้ำ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ชา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กิน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สุขส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ทอง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งห์เผ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เชื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นระวี ทอง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ยา สีหา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ยุ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ครึ้ม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ฆทัศน์ ไช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    คุ้ม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ห่ว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ดิ์ เชิด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ยุต พญาจามี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ล แส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ไก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ไพลิน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สรณ์ สงว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ยา คำภู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ชูเกียร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ใจรั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กระแส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นาสมฝ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ต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ประท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เทพว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ระศักดิ์ โรจน์สังห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วรรณห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นิ่มว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ภักด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ทอง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เร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ฝั่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ต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าท ฉัตรกิต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พล พ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วิทย์ เหม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ดำหนู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ศ์ บุญโนน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ปภา    แสนย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เลิศ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ไตร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ัต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ทรัพย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โทนผ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ศิณี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จดา กอง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ิรัตน์ รัชช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า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รี บิด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าติ ง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สริ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จุฑา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ชุม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ฤทธิ์ อาลั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สิทธิถนอ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กิติภณ กั๊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ญวรรษ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เขตต์ วรรณ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สวา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ฎฐ์ มิ่งแ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ช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ฏาวุธ    ถนอ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เลี่ยม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ค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์สิทธิ์    กุดร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ค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ณฤทธิ์ ก้อ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หง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แด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ธน อม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ช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ไกร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เย็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ลุ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กิ่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ศรี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พั่วพันธ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ิษรา ดอก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 จงโก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ถนอ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ปัตย์ ถาด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พิพัฒน์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มืดคำ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    แก้ว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นิลท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ทิพย์คเณศเต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หว่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หงษ์ปา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พงศ์ ย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บุญ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พงษ์    ปักกา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แสน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ื่นฤ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ดิษกิ่งสะแก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อุ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ยัค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ลช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กร ฝ่า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ลดา เตียเป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ลดา สร้อ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รีย์ ศันสนีย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ภูสำ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    ยิ้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บุญ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อ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กา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เตี้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สุวรร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วา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วงศ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สยา พน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พ็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ษา ล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ัสดา ฤทธ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ขมสา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ปะติทุก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นาค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ีย์ จันทร์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สอาด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รัพย์ ด้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ฉิ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วล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ต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    ศรีสุ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ดา หนู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นินทร์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รมิตร 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ะ ม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นิ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ฐิติกรโชติ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ีย์ วิจิตร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ชนม์ ระวรร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กื้อก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ก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วัน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กฤตา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ิดา กลิ่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นา บุญ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บญจรัตน์    สังข์ทอ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ตั้งจิตปิย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วีร์ บุญอ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ศร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ยมล ผ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แก้ว ส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ลักษณพร    โผ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วิชชุเมธา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ตา คู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กระบั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กอแ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ปักเค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ุ่ม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หวังจ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ษา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วงศ์ว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ไมล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ประภา เอี้ยวสถิต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ลณ์ โช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ทศ วันล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บื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ามล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ทัย หาช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สันทั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พู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วน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ชคขจิต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ศรษฐ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นทิพร เอ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ติ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ภา สันต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จำป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ลอย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อินทร์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ะภา 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ะสพ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ตา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พ็ช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ล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ทองแท่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ษ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สันต์ธน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ภิรมย์ไ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รังสิโย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ทัศน์ น้อย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จันทสิร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ด้วง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ยุดา น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รัมภา พร้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ณฑิกา ช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คำ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ต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ปัด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ศ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มา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ดา โ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ต้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ัณยา เด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ชั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นทร์ ชำ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    ทอง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จิต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แม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บุร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ณชัย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ธวัฒน์ ศิรเศรษฐ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ธนัฐธี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สิ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์ ง้า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วิม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จันทร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พร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พร โปร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    สงฆ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ุสิก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ธวุฒษิ์ เลี้ย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ตระกูลสัน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งษ์จิ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หรีหร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รัตน์ 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เค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์ชญาน์ สิท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มะ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วงษ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ะวี อุตจันทร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จันทร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มาคูณ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ลักษณ์ กร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วัสส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รินทร์    อา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จึ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สน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ล เก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ชั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เ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สง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พร ป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ศุภโชค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ถ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ธินกร หอไชยสกุ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มุสิก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ข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ว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จ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ธิดา เลิศ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ผ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มู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รา ปัจจัย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พันธ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ชื้อใน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ปลีกล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ดา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ศูน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พิมม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ุน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    เกื้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ประสันแพ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นุวัฒน์ สิงห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ภิรมย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อน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จันทร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ส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    วงค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ัก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แปลง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แก้ว ดอก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มาล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งา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ปิน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จนันต์ พันธุ์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ญา รอดจากเข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ภาวรินค์ อิ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สาย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ไร น้อย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พร เว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ผ่า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โจ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หมาะ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ช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น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หมื่น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ประ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ม้นสอ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ิตติ์ ธรรมปรีด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แสนส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ก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นิ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จำเ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ุมพิฎก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ภิร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บุญญพ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ก้อ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ศรีประม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ค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ธิ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เท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ีณา เทพ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ตร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ลักษณ์ ขน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พล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ยา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ล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ภาส ว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รัชต์ อนันต์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ดิษ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นา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ชน สิน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็ช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ติยา น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คำ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ดี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เร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คาม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ก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ภรณ์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อ่อน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ทัศน์ ท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ชำน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พ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เสมอ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ทิศฟ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จะเช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ดอก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ขีย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ล ปทุมมาจิ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าภูมิ    หงษ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สิน โมรัษ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ฤกษ์    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ร เก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 อรรถส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ยิ้มสง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ธิมา เ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มงคล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    ม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ญจน์ มา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ยา โคต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รกฏ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กล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วรรณ สุทธิ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ติภร เติม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พ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ท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เฉ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ปร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ชญา สีแป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สมา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ญา อ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ลักษณ์ ร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    ศูน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ยงค์    เพช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รามหร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ดีชัย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ุญ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ทิพย์ ทับ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ฉีย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เท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แปน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า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นทร์ราช คนโท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พินิ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ทพร พันธุ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กัลยาณรุ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ุต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ตนันท์ จันท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แด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ปัสสาว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รพร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ดา เขื่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์ชา เอก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ณัชชา ห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ณัฐริกา พลี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ลิ้นจ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 ปิ่นจุ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ันธ์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กลั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ษฐา แจ้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ย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มษา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นันท์ มนต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แผ่น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ม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ศรี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ช่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จันทร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วรรณ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ชาญ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วัสด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ล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บ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ภพ ห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พิม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ชั่งเพ็ช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์พิชย์ แก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ิรุธ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   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อยู่สา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อี้ยง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ล วิชิต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    ญาต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น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นี    เพ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หวังห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โพธิ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กานต์ ปัญญาศ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วัดมิ่งพร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ลสวัสดิ์ว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ด่าน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ผ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ญ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ธุ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บุ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ปิ่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งา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นาธิป ภู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ธิโชค บุตร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ี โ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ึก 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จำปา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ตา นาไพ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เก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ค์วาร์ 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เเจ่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คะเ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ณิชย์ เจริญ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รัตน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าพร แว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ิริ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สรณ์ การเก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สืบ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นื้อ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นวล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ส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ทรัพย์บุญ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ังว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ทันย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คงปุ๋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านันท์ ปชาวัฒน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ล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อิ่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สา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ก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ก้ว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ติล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ร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ค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ศา ช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ร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ีย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ภาธ์ มีคอ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ภิญญา สุภา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ศรีพ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คา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เอิ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ศ ไช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พรมนา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ลิ้มคำ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ปรี 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ฝ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ฉุ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ปร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โสภา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ม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นี ร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ฤดี แสนพันธุ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ษา เลิศธัญ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ภักดี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ไพ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ัญญา จิต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ช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ล้อ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เชิ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เผือก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ปณต ท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ร่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น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จา แก้ว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ญา 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ภาค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พร คล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แป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ร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ุวรรณส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สีย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วดี จิ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หนู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มูลป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ุลณัฐ จง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ไทย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จินด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สุว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หนูตะกั่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ูมิ ข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มี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กุล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หมว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ธนา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นึ่ง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เจริญ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คำ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พรรณ เอมโอ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ศิริ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สวย ยุ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ู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รัฐ หา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ร พันธ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ด่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ท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เส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ศิริ ทวี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บรรท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ิต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แก้ว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อนันเ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วล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ปเหล่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รื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ชัย ค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ุย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มิตร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ค้าเครื่อง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ลิ้นจ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วัชริ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ทองภู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บัว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ยอ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พัฒน์ มูลติ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ศักดิ์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ศรีบั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มี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มากร โ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วน จิตร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งามบ้าน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ภรณ์ พล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ิตหนองเเ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พร ซอน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บญจปรีช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ยา แก่นยาง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สร จันทร์ส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คุ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พ็ง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ขอกร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จิตรค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ดา รุกข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์ศิริ ร่วม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ยาวดี แดนละ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หนู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ส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สีวั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ิชญ์ ทอง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    สิงห์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ำ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ลี่ยว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ข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จาบ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ณญา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อ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จำป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กรี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ถพร จ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า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เข็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ม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แว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วรรณ ค้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พรหมพ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บุตร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บา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ส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ลาธ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ท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แก้ว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รร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่า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แก้ว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ผ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แผลง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สนั่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แก้ว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วันละ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ัทราพร เสมา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ตุ้ม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มน คั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หมั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ี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ณรงค์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ช โฉม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น สอ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สร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วงศ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พ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ประทุม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ฮม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ทั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ถ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า ปัสสาว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ขอช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พุท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ส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ภรณ์ ยิ่ง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าญจน์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ศ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ย พร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มนัส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ัฐพงศ์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นุช ภ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ก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แฉล้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สุดา ปรา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นตนา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่านลำมะ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แสน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สาล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เกร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จัน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เพชร เราะ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น้อย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ป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มานะจ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ทอง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นี ขุนเณ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ศษ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ส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ุไ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กร นาดี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นิมิตร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ันธกานต์ วัน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ัตน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สุข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ด่วนรั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ชัย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เนตร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ทอง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มาวรรณ หงษ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    เพิ่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ไช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กต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ตริต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สัน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 กล้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ณี กาพย์ไก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ภรณ์ พิม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ฐริกา ไหวพ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จยาพร ฟ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พร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ยุกา รื่นฤ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เซีย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ีร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ชึ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า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ารย์ พลธน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ักรกฤษ ฉายผ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ิ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ตร ต่อ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ชา เข็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ทุ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บัว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ดนัย เน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บดี ผ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ภู่ระ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นาท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ปวิธ    สกุลวัฒน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ปริญญา สัง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นธ์ พันธ์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ศักดิ์ นว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ูร กองศร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าณุชัย พิพัฒน์เดช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ตีระชีว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วรินทร์ เทีย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พร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คุ้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กุล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ฉ่ำ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รรษ    ทำ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ขุ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พงชะ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สีห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แบ่ง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ปอ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ขุ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วิทย์ กฤษ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ชาว์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 เเก้ว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ไชย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คม อุด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เว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วงศ์เทศ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ดี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ท้าว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ศษ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ำลัง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ส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ฎา โชฎ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โพธิ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แซ่อ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ผ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ิชาน์ เคนบ้าน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ยา ภ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หงษ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โข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คำ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กื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ไ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สว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ิภา สว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ยง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กลั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สี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ฉัตรชัยพ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เทพ สิง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แด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เสม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เติ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พ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สน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ู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ทยย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สังข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เพีย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โชติ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โพธิ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จำเริญ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ณี ด่า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พิสุทธิ์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ห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ธร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แสนสุ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ัชญา ถือควา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ฉลียว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ไทย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ด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หน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ศิรดา นัน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มณีนุ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สุข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ใจ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ไพรถ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คา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มุ่ง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พ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รักขั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 ธนพ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ั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คูณหัว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มีส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์กัญญา ไพศาล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มา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ร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ยา ใ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ย์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ี กลั่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ดาภรณ์ ธรรม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ชุม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เสนี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ดีร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ัฒน์ ชัยผ่อง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กมล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ทีย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จ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ดี่ย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ธ ภักดิ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ภัทร์ โป๊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พิศพ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ุวรรณ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ยี่ค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ศรีทา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ศิน ใต้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พิ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บรรเท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กุล โ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นตร แข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พรบุษ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ต้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ชช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กิดอุ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ญา เพ็ชร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เกษ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   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วงฉ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สุบ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ศรี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ช้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ทณัฐ ผ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แสง เหม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ิกา อินทร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รว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ันยา มรรค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ดช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มะล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ระเสริฐ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ย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กะโ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หล่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จารินทร์ เพชร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    น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ีแซ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ครุฑ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ศิยา อัค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ติภรณ์ สีหา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แด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งา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ิชัย ดึ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พา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จันทร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รบุษ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ก่น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นพ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ศิ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พิมพ์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ธิ นัก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กล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ยาดา เชย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ภู่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พงพ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นึ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ัดดา ยศ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ัฐ ปะติ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ันธุ์ ผ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บ้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า ปี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งว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นิย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ผลาเห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ดา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ขอ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ิญาพร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แก้วเมื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ท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ขับ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ต้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แป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ภ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สุค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เทพ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วิเศษกม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    ทิพมาศ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าทิตยา จันท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ณ์ แก้ว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ชื้อเมือ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ศรี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โทนผ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รยา แ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้งวิทย์ ด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สริฐ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จอ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ชัย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สุวรรณ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นาคเนื้อ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ม่ว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ญา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นาค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กร   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ณา บุรีลำ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น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เครือ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ข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งษ์    ซุ่นกลา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ต์มาส    ข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พงษ์ ดว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กุล บังเพ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ประ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ล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ักดิ์ ขุ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กิตติ รุ่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ธนสกุ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ีย์ มัททว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ทัต เรื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ขอ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ผ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ศร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ไช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    พ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โ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ร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อี่ยมคง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ลินี ขู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พื่อ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ฉัต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เคมิ น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วงศ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งค์ หมั่น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หม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หมั่นห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พ็ญจันทร์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ุ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ล แต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ุต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เทพ แสนบรร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วงศ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ระจิต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