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นี พา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ิพรดา น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วรรณ หอม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ฬหศาสตรี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านสถิต จิตประ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วร์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ดนัย อั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น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พัตร์ พรู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วิวรรธน์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สมีนี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แจ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ริ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นิดา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วรรณ ขว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