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ครู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เกต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ดา ขั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ก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ก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สูง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เก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ฐ ภูว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กล่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ัยอ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   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ปวีร์ ภูขัน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ว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ล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103 </w:t>
          </w:r>
          <w:r>
            <w:rPr>
              <w:rFonts w:ascii="CordiaUPC" w:hAnsi="CordiaUPC" w:eastAsia="Angsana New"/>
              <w:b/>
              <w:b/>
            </w:rPr>
            <w:t>จิตวิทยาเด็กที่มีความต้องการ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