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งอุต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ต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วงศ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งค์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ภู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กา ย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ย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ช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ถิ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ดตร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ปิย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วิ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08 </w:t>
          </w:r>
          <w:r>
            <w:rPr>
              <w:rFonts w:ascii="CordiaUPC" w:hAnsi="CordiaUPC" w:eastAsia="Angsana New"/>
              <w:b/>
              <w:b/>
            </w:rPr>
            <w:t>กระบวนการจัดทำแผนการจัดการศึกษาเฉพาะ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