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วรภัทร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ฟ้า เสว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ทศิลป์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ภิสิทธื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แป้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 สุราแป๊ะ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ฉัตรชัย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อง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    กิตติวีระพ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ทศพร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ชิต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 ทบ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วัตน์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จวบวิทย์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ยุทธ ท้อ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พงศ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ฒน์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โวหารเศรษฐ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งค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ณารี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83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