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พร เลิศเเ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ป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น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า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ินตนาสุ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ะรัชต์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นื้อ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พล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ษญา วิเศษ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จันทร์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น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จี๊ย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อบ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สุกาญ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ิน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วรรณ ชู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ัฒ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พรห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รห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สุนท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ฤทธิ์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นดู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ผู้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กษ์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ุวรรณ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