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ชื้อดว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ังข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่า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