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พรห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กิ้น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ภูม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รัตนตระกูล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มภา โรจน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หร่า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ัสดิ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ินทร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สุวรรณ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ธิญา น้อย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ินท์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พยัคฆ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ินทร์ สี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ิพ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ป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รัญ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ุข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ท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ปก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ปร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วิทูรพงศ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ร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เง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ชัย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ชเร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ชีย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อื้อสถา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12 </w:t>
          </w:r>
          <w:r>
            <w:rPr>
              <w:rFonts w:ascii="CordiaUPC" w:hAnsi="CordiaUPC" w:eastAsia="Angsana New"/>
              <w:b/>
              <w:b/>
            </w:rPr>
            <w:t>การออกแบบและพัฒนาเก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