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แส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ขั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ว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ตรศิรินทร์ เฉลิ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ฎฐา ประค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แก้วสมเด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หวังเ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หิ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ฆ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รณ์ สุขยอ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อ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ังส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อังสิท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นุชา นิรันต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เทพ เวทยะ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พ ณ นค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นามโนนเ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ฐภัค ภู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นิษฐ์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ราชกา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ป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โลห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าม ศิริ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จุ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นัย โ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กี้ 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รัก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ไชย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ชู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ณุ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โพธิ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ดี แทน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ธิสา ทรัพย์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ล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ะว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ิน ส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มึ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ศรีม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เวศร์ ส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ฎฐชา วงศ์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กุย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คัน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พ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จิตต์ถ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่อนกระ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ม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นันท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านต์ จำป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407 </w:t>
          </w:r>
          <w:r>
            <w:rPr>
              <w:rFonts w:ascii="CordiaUPC" w:hAnsi="CordiaUPC" w:eastAsia="Angsana New"/>
              <w:b/>
              <w:b/>
            </w:rPr>
            <w:t>เหมือง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