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รียติ จันท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ร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ส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ุขะปรเม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่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บดินทร์ ชะม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ำเลิศ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ค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ีระพันธุ์ ไทย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ตรี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หล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เดชน์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คูณ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ดล ไตร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   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่องไว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สร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เคล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104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