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ูณ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์กัญญา ไพศาล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ย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ี กลั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ภรณ์ ธรรม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ุม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สนี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ัยผ่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มล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ท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ดี่ย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ภักดิ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โป๊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พิศพ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ุ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ี่ค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ท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ศิน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พิ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104 </w:t>
          </w:r>
          <w:r>
            <w:rPr>
              <w:rFonts w:ascii="CordiaUPC" w:hAnsi="CordiaUPC" w:eastAsia="Angsana New"/>
              <w:b/>
              <w:b/>
            </w:rPr>
            <w:t>อินเทอร์เน็ต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