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า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ล กาญ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วรรณ จี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วุ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ฉลิมเกียรติ พื้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ธิภัทร แส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พงษ์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ติ๊บ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ทยา โท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สุทธิ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พิมพ์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ฝ่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ธิศักดิ์ สัง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ัคราณัฐ เว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พ็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    ช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ดีม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กรินทร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ศรีธรรมา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พล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ณัฐพล ใ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รุณ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พล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     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งษ์ ศรี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ธวัช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ด้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า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าทิตย์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ษมศักดิ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ว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ัชชัย เฉลียว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ลวัฒน์     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ศรีวงษ์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ุภวิชญ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ริยะวัฒน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ิชญ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   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ฉาน เกษ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ไ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ประเสริฐ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ียก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ธิดา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ะส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   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ร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ศักดิ์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ทิ้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ว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รินธร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เชีย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