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ูป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โปร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ุบ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าถ้ำ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่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ณชัย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เก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